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84175</wp:posOffset>
                </wp:positionH>
                <wp:positionV relativeFrom="page">
                  <wp:posOffset>720725</wp:posOffset>
                </wp:positionV>
                <wp:extent cx="2164715" cy="2334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2810" cy="2333625"/>
                                  <wp:effectExtent l="0" t="0" r="0" b="0"/>
                                  <wp:docPr id="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810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183.85pt;mso-wrap-distance-left:504pt;mso-wrap-distance-right:504pt;mso-wrap-distance-top:0pt;mso-wrap-distance-bottom:0pt;margin-top:56.75pt;mso-position-vertical-relative:page;margin-left:3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2810" cy="2333625"/>
                            <wp:effectExtent l="0" t="0" r="0" b="0"/>
                            <wp:docPr id="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810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8" w:right="989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2255</wp:posOffset>
                </wp:positionH>
                <wp:positionV relativeFrom="page">
                  <wp:posOffset>5789295</wp:posOffset>
                </wp:positionV>
                <wp:extent cx="6650355" cy="949960"/>
                <wp:effectExtent l="635" t="23495" r="635" b="277495"/>
                <wp:wrapTopAndBottom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950040"/>
                          <a:chOff x="0" y="0"/>
                          <a:chExt cx="6650280" cy="95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1428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7"/>
                                <w:ind w:left="5" w:right="158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потребления газ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ind w:left="38" w:right="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лн.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год)</w:t>
                                <w:t>Свыш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ind w:left="43" w:right="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</w:t>
                                <w:t>От 100 до 5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38" w:right="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тельно</w:t>
                                <w:t>От 10 до 1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ind w:left="38" w:right="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тельно</w:t>
                                <w:t>От 1 до 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48" w:right="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тельно</w:t>
                                <w:t>От 0,1 до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53" w:right="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тельно</w:t>
                                <w:t>От 0,01 до 0,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8"/>
                                <w:ind w:left="5" w:right="1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тельно</w:t>
                                <w:t>До 0,01</w:t>
                                <w:t>ПССУ с I июля 2015 го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уб/тыс.м, без НДС)</w:t>
                                <w:t>111,70</w:t>
                                <w:t>114,42</w:t>
                                <w:t>122,60</w:t>
                                <w:t>140,31</w:t>
                                <w:t>143,03</w:t>
                                <w:t>145,76</w:t>
                                <w:t>148,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526320"/>
                            <a:ext cx="663876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firstLine="53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Приказом ФСТ России №155-э/18 от 15.05.2015г. утверждены следующие тарифы на услуги по транспортировк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firstLine="53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а (без спец. надбавки) по газораспределительным сетям ОАО «Газпром газораспределение Нижний Новгород» (кром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firstLine="53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я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0.65pt;margin-top:455.85pt;width:523.65pt;height:74.8pt" coordorigin="413,9117" coordsize="10473,1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13;top:9117;width:10415;height: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7"/>
                          <w:ind w:left="5" w:right="158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потребления газ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7"/>
                          <w:ind w:left="38" w:right="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лн.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год)</w:t>
                          <w:t>Свыш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7"/>
                          <w:ind w:left="43" w:right="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</w:t>
                          <w:t>От 100 до 5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left="38" w:right="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ючительно</w:t>
                          <w:t>От 10 до 1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7"/>
                          <w:ind w:left="38" w:right="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ючительно</w:t>
                          <w:t>От 1 до 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left="48" w:right="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ючительно</w:t>
                          <w:t>От 0,1 до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left="53" w:right="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ючительно</w:t>
                          <w:t>От 0,01 до 0,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8"/>
                          <w:ind w:left="5" w:right="1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ючительно</w:t>
                          <w:t>До 0,01</w:t>
                          <w:t>ПССУ с I июля 2015 го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уб/тыс.м, без НДС)</w:t>
                          <w:t>111,70</w:t>
                          <w:t>114,42</w:t>
                          <w:t>122,60</w:t>
                          <w:t>140,31</w:t>
                          <w:t>143,03</w:t>
                          <w:t>145,76</w:t>
                          <w:t>148,48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31;top:9946;width:10454;height:6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ind w:firstLine="53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Приказом ФСТ России №155-э/18 от 15.05.2015г. утверждены следующие тарифы на услуги по транспортировк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ind w:firstLine="53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а (без спец. надбавки) по газораспределительным сетям ОАО «Газпром газораспределение Нижний Новгород» (кром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ind w:firstLine="53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я)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8605</wp:posOffset>
                </wp:positionH>
                <wp:positionV relativeFrom="page">
                  <wp:posOffset>6722110</wp:posOffset>
                </wp:positionV>
                <wp:extent cx="6653530" cy="1113155"/>
                <wp:effectExtent l="635" t="20320" r="635" b="384175"/>
                <wp:wrapTopAndBottom/>
                <wp:docPr id="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1113120"/>
                          <a:chOff x="0" y="0"/>
                          <a:chExt cx="6653520" cy="111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1680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right="15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потребления газ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ind w:left="34" w:right="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лн.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год)</w:t>
                                <w:t>Свыш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43" w:right="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</w:t>
                                <w:t>От 100 до 5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38" w:right="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тельно</w:t>
                                <w:t>От 10 до 1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38" w:right="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тельно</w:t>
                                <w:t>От 1 до 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7"/>
                                <w:ind w:left="38" w:right="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тельно</w:t>
                                <w:t>От 0,1 до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48" w:right="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тельно</w:t>
                                <w:t>От 0,01 до 0,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ind w:right="43" w:hanging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тельно</w:t>
                                <w:t>До 0,01</w:t>
                                <w:t>Тариф на транспортировк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ind w:right="43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1 июля 2015 го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уб/тыс.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без НДС)</w:t>
                                <w:t>234,40</w:t>
                                <w:t>248,68</w:t>
                                <w:t>385,92</w:t>
                                <w:t>575,26</w:t>
                                <w:t>613,18</w:t>
                                <w:t>627,36</w:t>
                                <w:t>688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686520"/>
                            <a:ext cx="66384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firstLine="5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конечных потребителей, отнесенных с 01.01.2009 г. к другой группе в связи с изменением подходов к отнесени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firstLine="5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ереходом на отнесение конечных потребителей исходя из объемов потребления газа отдельно по точкам подключения сет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firstLine="5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чного потребителя к газораспределительным сетям) тарифы на услуги по транспортировке газа составят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1.15pt;margin-top:529.3pt;width:523.9pt;height:87.65pt" coordorigin="423,10586" coordsize="10478,1753">
                <v:shape id="shape_0" stroked="t" o:allowincell="f" style="position:absolute;left:423;top:10586;width:10419;height:10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right="15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потребления газ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7"/>
                          <w:ind w:left="34" w:right="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лн.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год)</w:t>
                          <w:t>Свыш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left="43" w:right="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</w:t>
                          <w:t>От 100 до 5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left="38" w:right="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ючительно</w:t>
                          <w:t>От 10 до 1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left="38" w:right="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ючительно</w:t>
                          <w:t>От 1 до 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7"/>
                          <w:ind w:left="38" w:right="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ючительно</w:t>
                          <w:t>От 0,1 до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left="48" w:right="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ючительно</w:t>
                          <w:t>От 0,01 до 0,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ind w:right="43" w:hanging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ючительно</w:t>
                          <w:t>До 0,01</w:t>
                          <w:t>Тариф на транспортировк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ind w:right="43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1 июля 2015 го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уб/тыс.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без НДС)</w:t>
                          <w:t>234,40</w:t>
                          <w:t>248,68</w:t>
                          <w:t>385,92</w:t>
                          <w:t>575,26</w:t>
                          <w:t>613,18</w:t>
                          <w:t>627,36</w:t>
                          <w:t>688,00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47;top:11667;width:10453;height:6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ind w:firstLine="5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конечных потребителей, отнесенных с 01.01.2009 г. к другой группе в связи с изменением подходов к отнесени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ind w:firstLine="5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ереходом на отнесение конечных потребителей исходя из объемов потребления газа отдельно по точкам подключения сет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ind w:firstLine="5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чного потребителя к газораспределительным сетям) тарифы на услуги по транспортировке газа составят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4320</wp:posOffset>
                </wp:positionH>
                <wp:positionV relativeFrom="page">
                  <wp:posOffset>7822565</wp:posOffset>
                </wp:positionV>
                <wp:extent cx="6654165" cy="1212215"/>
                <wp:effectExtent l="635" t="13970" r="635" b="268605"/>
                <wp:wrapTopAndBottom/>
                <wp:docPr id="6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4240" cy="1212120"/>
                          <a:chOff x="0" y="0"/>
                          <a:chExt cx="6654240" cy="121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17160" cy="7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2"/>
                                <w:ind w:left="43" w:right="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потребления газа (млн.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год)</w:t>
                                <w:t>От 10 до 1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ind w:left="43" w:right="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тельно</w:t>
                                <w:t>От 1 до 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2"/>
                                <w:ind w:left="53" w:right="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тельно</w:t>
                                <w:t>От 0,1 до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ind w:left="48" w:right="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тельно</w:t>
                                <w:t>От 0,01 до 0,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ind w:right="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тельно</w:t>
                                <w:t>До 0,01</w:t>
                                <w:t>с 1 июля 2015 года</w:t>
                                <w:t>Тариф иатранспортировку для потребителей ране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ившихся в группе с объемом потребления газа свыше 100</w:t>
                                <w:t>385,92</w:t>
                                <w:t>475,50</w:t>
                                <w:t>477,82</w:t>
                                <w:t>478,97</w:t>
                                <w:t>688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794880"/>
                            <a:ext cx="66387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firstLine="53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. В соответствии с Решением РСТ Нижегородской области № 57/1 от 29.11.2013 г. специальная надбавка к тарифа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firstLine="53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услуги по транспортировке газа на финансирование программы газификации Нижегородской области с 1 июля 2015 го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firstLine="53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изменяется и составит 84,60 руб./тыс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ез НДС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1.6pt;margin-top:615.95pt;width:523.95pt;height:95.45pt" coordorigin="432,12319" coordsize="10479,1909">
                <v:shape id="shape_0" stroked="t" o:allowincell="f" style="position:absolute;left:432;top:12319;width:10420;height:12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2"/>
                          <w:ind w:left="43" w:right="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потребления газа (млн.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год)</w:t>
                          <w:t>От 10 до 1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7"/>
                          <w:ind w:left="43" w:right="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ючительно</w:t>
                          <w:t>От 1 до 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2"/>
                          <w:ind w:left="53" w:right="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ючительно</w:t>
                          <w:t>От 0,1 до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7"/>
                          <w:ind w:left="48" w:right="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ючительно</w:t>
                          <w:t>От 0,01 до 0,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ind w:right="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ючительно</w:t>
                          <w:t>До 0,01</w:t>
                          <w:t>с 1 июля 2015 года</w:t>
                          <w:t>Тариф иатранспортировку для потребителей ране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ившихся в группе с объемом потребления газа свыше 100</w:t>
                          <w:t>385,92</w:t>
                          <w:t>475,50</w:t>
                          <w:t>477,82</w:t>
                          <w:t>478,97</w:t>
                          <w:t>688,00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56;top:13571;width:10454;height:6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6"/>
                          <w:ind w:firstLine="53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. В соответствии с Решением РСТ Нижегородской области № 57/1 от 29.11.2013 г. специальная надбавка к тарифа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6"/>
                          <w:ind w:firstLine="53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услуги по транспортировке газа на финансирование программы газификации Нижегородской области с 1 июля 2015 го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6"/>
                          <w:ind w:firstLine="53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изменяется и составит 84,60 руб./тыс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ез НДС)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259080</wp:posOffset>
                </wp:positionH>
                <wp:positionV relativeFrom="page">
                  <wp:posOffset>3131820</wp:posOffset>
                </wp:positionV>
                <wp:extent cx="6647815" cy="267271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ind w:left="432" w:hanging="0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О ценах на газ с 1 июля 2015 года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221" w:after="0"/>
                              <w:jc w:val="center"/>
                              <w:rPr>
                                <w:rStyle w:val="FontStyle16"/>
                              </w:rPr>
                            </w:pPr>
                            <w:r>
                              <w:rPr>
                                <w:rStyle w:val="FontStyle16"/>
                              </w:rPr>
                              <w:t>ОАО «Газпром межрегионгаз Нижний Новгород» сообщает;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21" w:before="216" w:after="0"/>
                              <w:ind w:right="5" w:firstLine="552"/>
                              <w:rPr>
                                <w:rStyle w:val="FontStyle16"/>
                              </w:rPr>
                            </w:pPr>
                            <w:r>
                              <w:rPr>
                                <w:rStyle w:val="FontStyle16"/>
                              </w:rPr>
                              <w:t>1.. В соответствии с Положением об определении формулы цены газа, утвержденным Приказом ФСТ России от</w:t>
                              <w:br/>
                              <w:t>09.07.2014г. №</w:t>
                            </w:r>
                            <w:r>
                              <w:rPr>
                                <w:rStyle w:val="FontStyle15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</w:rPr>
                              <w:t>1142-э и Приказом ФСТ России от 08.06.2015г. № 217</w:t>
                            </w:r>
                            <w:r>
                              <w:rPr>
                                <w:rStyle w:val="FontStyle13"/>
                              </w:rPr>
                              <w:t>-Э</w:t>
                            </w:r>
                            <w:r>
                              <w:rPr>
                                <w:rStyle w:val="FontStyle16"/>
                              </w:rPr>
                              <w:t>/2 оптовая цена на газ, добываемый ОАО «Газпром» и</w:t>
                              <w:br/>
                              <w:t>его аффилированными лицами, реализуемый потребителям Нижегородской области (кроме населения, а также за исключением</w:t>
                              <w:br/>
                              <w:t>газа для потребителей, в отношении которых применяются принципы государственного регулирования, предусмотренные</w:t>
                              <w:br/>
                              <w:t>пунктами 15.1 -15.3 Основных положений формирования и государственного регулирования цен на газ), с 1 июля 2015 года</w:t>
                              <w:br/>
                              <w:t>составит 4 034 руб./тыс. м</w:t>
                            </w:r>
                            <w:r>
                              <w:rPr>
                                <w:rStyle w:val="FontStyle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16"/>
                              </w:rPr>
                              <w:t xml:space="preserve"> (без НДС)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ind w:right="5" w:firstLine="850"/>
                              <w:rPr>
                                <w:rStyle w:val="FontStyle16"/>
                              </w:rPr>
                            </w:pPr>
                            <w:r>
                              <w:rPr>
                                <w:rStyle w:val="FontStyle16"/>
                              </w:rPr>
                              <w:t>В соответствии с Приказом ФСТ России от 08.06.2015г. № 218-э/З «Об утверждении оптовых цен, используемых в</w:t>
                              <w:br/>
                              <w:t>качестве предельных минимальных и предельных максимальных уровней оптовых цен на газ, добываемый ОАО «Газпром» и</w:t>
                              <w:br/>
                              <w:t>его аффилированными лицами, реализуемый потребителям Российской Федерации, указанным в пункте 15.1 Основных</w:t>
                              <w:br/>
                              <w:t>положений формирования и государственного регулирования цен на газ, тарифов на услуги по его транспортировке и платы за</w:t>
                              <w:br/>
                              <w:t>технологическое присоединение газоиспользующего оборудования к газораспределительным сетям на территории Российской</w:t>
                              <w:br/>
                              <w:t>Федерации, утвержденных постановлением Правительства РФ от 29 декабря 2000 года № 1021» предельная максимальная</w:t>
                              <w:br/>
                              <w:t>цена для потребителей Нижегородской области с 1 июля 2015 года составит 4 437 руб/тыс. м</w:t>
                            </w:r>
                            <w:r>
                              <w:rPr>
                                <w:rStyle w:val="FontStyle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16"/>
                              </w:rPr>
                              <w:t>(без НДС)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21"/>
                              <w:ind w:left="14" w:firstLine="538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2. В соответствии с Приказом ФСТ России от 15.05.2015г. №155-э/18 размер платы за снабженческо-сбытовые</w:t>
                              <w:br/>
                              <w:t>услуги по группам потребителей (кроме населения) составит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5pt;height:210.45pt;mso-wrap-distance-left:504pt;mso-wrap-distance-right:504pt;mso-wrap-distance-top:0pt;mso-wrap-distance-bottom:0pt;margin-top:246.6pt;mso-position-vertical-relative:page;margin-left:2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ind w:left="432" w:hanging="0"/>
                        <w:rPr>
                          <w:rStyle w:val="FontStyle15"/>
                        </w:rPr>
                      </w:pPr>
                      <w:r>
                        <w:rPr>
                          <w:rStyle w:val="FontStyle15"/>
                        </w:rPr>
                        <w:t>О ценах на газ с 1 июля 2015 года</w:t>
                      </w:r>
                    </w:p>
                    <w:p>
                      <w:pPr>
                        <w:pStyle w:val="Style61"/>
                        <w:widowControl/>
                        <w:spacing w:before="221" w:after="0"/>
                        <w:jc w:val="center"/>
                        <w:rPr>
                          <w:rStyle w:val="FontStyle16"/>
                        </w:rPr>
                      </w:pPr>
                      <w:r>
                        <w:rPr>
                          <w:rStyle w:val="FontStyle16"/>
                        </w:rPr>
                        <w:t>ОАО «Газпром межрегионгаз Нижний Новгород» сообщает;</w:t>
                      </w:r>
                    </w:p>
                    <w:p>
                      <w:pPr>
                        <w:pStyle w:val="Style71"/>
                        <w:widowControl/>
                        <w:spacing w:lineRule="exact" w:line="221" w:before="216" w:after="0"/>
                        <w:ind w:right="5" w:firstLine="552"/>
                        <w:rPr>
                          <w:rStyle w:val="FontStyle16"/>
                        </w:rPr>
                      </w:pPr>
                      <w:r>
                        <w:rPr>
                          <w:rStyle w:val="FontStyle16"/>
                        </w:rPr>
                        <w:t>1.. В соответствии с Положением об определении формулы цены газа, утвержденным Приказом ФСТ России от</w:t>
                        <w:br/>
                        <w:t>09.07.2014г. №</w:t>
                      </w:r>
                      <w:r>
                        <w:rPr>
                          <w:rStyle w:val="FontStyle15"/>
                        </w:rPr>
                        <w:t xml:space="preserve"> </w:t>
                      </w:r>
                      <w:r>
                        <w:rPr>
                          <w:rStyle w:val="FontStyle16"/>
                        </w:rPr>
                        <w:t>1142-э и Приказом ФСТ России от 08.06.2015г. № 217</w:t>
                      </w:r>
                      <w:r>
                        <w:rPr>
                          <w:rStyle w:val="FontStyle13"/>
                        </w:rPr>
                        <w:t>-Э</w:t>
                      </w:r>
                      <w:r>
                        <w:rPr>
                          <w:rStyle w:val="FontStyle16"/>
                        </w:rPr>
                        <w:t>/2 оптовая цена на газ, добываемый ОАО «Газпром» и</w:t>
                        <w:br/>
                        <w:t>его аффилированными лицами, реализуемый потребителям Нижегородской области (кроме населения, а также за исключением</w:t>
                        <w:br/>
                        <w:t>газа для потребителей, в отношении которых применяются принципы государственного регулирования, предусмотренные</w:t>
                        <w:br/>
                        <w:t>пунктами 15.1 -15.3 Основных положений формирования и государственного регулирования цен на газ), с 1 июля 2015 года</w:t>
                        <w:br/>
                        <w:t>составит 4 034 руб./тыс. м</w:t>
                      </w:r>
                      <w:r>
                        <w:rPr>
                          <w:rStyle w:val="FontStyle16"/>
                          <w:vertAlign w:val="superscript"/>
                        </w:rPr>
                        <w:t>3</w:t>
                      </w:r>
                      <w:r>
                        <w:rPr>
                          <w:rStyle w:val="FontStyle16"/>
                        </w:rPr>
                        <w:t xml:space="preserve"> (без НДС).</w:t>
                      </w:r>
                    </w:p>
                    <w:p>
                      <w:pPr>
                        <w:pStyle w:val="Style81"/>
                        <w:widowControl/>
                        <w:ind w:right="5" w:firstLine="850"/>
                        <w:rPr>
                          <w:rStyle w:val="FontStyle16"/>
                        </w:rPr>
                      </w:pPr>
                      <w:r>
                        <w:rPr>
                          <w:rStyle w:val="FontStyle16"/>
                        </w:rPr>
                        <w:t>В соответствии с Приказом ФСТ России от 08.06.2015г. № 218-э/З «Об утверждении оптовых цен, используемых в</w:t>
                        <w:br/>
                        <w:t>качестве предельных минимальных и предельных максимальных уровней оптовых цен на газ, добываемый ОАО «Газпром» и</w:t>
                        <w:br/>
                        <w:t>его аффилированными лицами, реализуемый потребителям Российской Федерации, указанным в пункте 15.1 Основных</w:t>
                        <w:br/>
                        <w:t>положений формирования и государственного регулирования цен на газ, тарифов на услуги по его транспортировке и платы за</w:t>
                        <w:br/>
                        <w:t>технологическое присоединение газоиспользующего оборудования к газораспределительным сетям на территории Российской</w:t>
                        <w:br/>
                        <w:t>Федерации, утвержденных постановлением Правительства РФ от 29 декабря 2000 года № 1021» предельная максимальная</w:t>
                        <w:br/>
                        <w:t>цена для потребителей Нижегородской области с 1 июля 2015 года составит 4 437 руб/тыс. м</w:t>
                      </w:r>
                      <w:r>
                        <w:rPr>
                          <w:rStyle w:val="FontStyle16"/>
                          <w:vertAlign w:val="superscript"/>
                        </w:rPr>
                        <w:t>3</w:t>
                      </w:r>
                      <w:r>
                        <w:rPr>
                          <w:rStyle w:val="FontStyle16"/>
                        </w:rPr>
                        <w:t>(без НДС).</w:t>
                      </w:r>
                    </w:p>
                    <w:p>
                      <w:pPr>
                        <w:pStyle w:val="Style71"/>
                        <w:widowControl/>
                        <w:spacing w:lineRule="exact" w:line="221"/>
                        <w:ind w:left="14" w:firstLine="538"/>
                        <w:rPr/>
                      </w:pPr>
                      <w:r>
                        <w:rPr>
                          <w:rStyle w:val="FontStyle16"/>
                        </w:rPr>
                        <w:t>2. В соответствии с Приказом ФСТ России от 15.05.2015г. №155-э/18 размер платы за снабженческо-сбытовые</w:t>
                        <w:br/>
                        <w:t>услуги по группам потребителей (кроме населения) состави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08" w:right="989" w:gutter="0" w:header="0" w:top="11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753110" distL="6400800" distR="6400800" simplePos="0" locked="0" layoutInCell="0" allowOverlap="1" relativeHeight="4">
                <wp:simplePos x="0" y="0"/>
                <wp:positionH relativeFrom="page">
                  <wp:posOffset>3413760</wp:posOffset>
                </wp:positionH>
                <wp:positionV relativeFrom="page">
                  <wp:posOffset>1720215</wp:posOffset>
                </wp:positionV>
                <wp:extent cx="1953895" cy="58547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Руководителю</w:t>
                              <w:br/>
                              <w:t>предприятия (организаци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46.1pt;mso-wrap-distance-left:504pt;mso-wrap-distance-right:504pt;mso-wrap-distance-top:0pt;mso-wrap-distance-bottom:59.3pt;margin-top:135.45pt;mso-position-vertical-relative:page;margin-left:26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rPr/>
                      </w:pPr>
                      <w:r>
                        <w:rPr>
                          <w:rStyle w:val="FontStyle17"/>
                        </w:rPr>
                        <w:t>Руководителю</w:t>
                        <w:br/>
                        <w:t>предприятия (организац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9850" distL="6400800" distR="6400800" simplePos="0" locked="0" layoutInCell="0" allowOverlap="1" relativeHeight="9">
                <wp:simplePos x="0" y="0"/>
                <wp:positionH relativeFrom="page">
                  <wp:posOffset>286385</wp:posOffset>
                </wp:positionH>
                <wp:positionV relativeFrom="page">
                  <wp:posOffset>9227820</wp:posOffset>
                </wp:positionV>
                <wp:extent cx="3078480" cy="50609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rPr>
                                <w:rStyle w:val="FontStyle16"/>
                              </w:rPr>
                            </w:pPr>
                            <w:r>
                              <w:rPr>
                                <w:rStyle w:val="FontStyle16"/>
                              </w:rPr>
                              <w:t>С уважением,</w:t>
                              <w:br/>
                              <w:t>Генеральный директор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ОАО «Газпром межрегионгаз Нижний Новгород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39.85pt;mso-wrap-distance-left:504pt;mso-wrap-distance-right:504pt;mso-wrap-distance-top:0pt;mso-wrap-distance-bottom:5.5pt;margin-top:726.6pt;mso-position-vertical-relative:page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40"/>
                        <w:rPr>
                          <w:rStyle w:val="FontStyle16"/>
                        </w:rPr>
                      </w:pPr>
                      <w:r>
                        <w:rPr>
                          <w:rStyle w:val="FontStyle16"/>
                        </w:rPr>
                        <w:t>С уважением,</w:t>
                        <w:br/>
                        <w:t>Генеральный директор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16"/>
                        </w:rPr>
                        <w:t>ОАО «Газпром межрегионгаз Нижний Новгород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0" distL="6400800" distR="6400800" simplePos="0" locked="0" layoutInCell="0" allowOverlap="1" relativeHeight="10">
                <wp:simplePos x="0" y="0"/>
                <wp:positionH relativeFrom="page">
                  <wp:posOffset>3785870</wp:posOffset>
                </wp:positionH>
                <wp:positionV relativeFrom="page">
                  <wp:posOffset>9422765</wp:posOffset>
                </wp:positionV>
                <wp:extent cx="1654810" cy="38100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7985" cy="380365"/>
                                  <wp:effectExtent l="0" t="0" r="0" b="0"/>
                                  <wp:docPr id="11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95" r="-2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30pt;mso-wrap-distance-left:504pt;mso-wrap-distance-right:504pt;mso-wrap-distance-top:10.55pt;mso-wrap-distance-bottom:0pt;margin-top:741.95pt;mso-position-vertical-relative:page;margin-left:2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7985" cy="380365"/>
                            <wp:effectExtent l="0" t="0" r="0" b="0"/>
                            <wp:docPr id="12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95" r="-2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125095" distL="6400800" distR="6400800" simplePos="0" locked="0" layoutInCell="0" allowOverlap="1" relativeHeight="12">
                <wp:simplePos x="0" y="0"/>
                <wp:positionH relativeFrom="page">
                  <wp:posOffset>5809615</wp:posOffset>
                </wp:positionH>
                <wp:positionV relativeFrom="page">
                  <wp:posOffset>9535795</wp:posOffset>
                </wp:positionV>
                <wp:extent cx="1124585" cy="14287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"/>
                                <w:b w:val="false"/>
                                <w:bCs w:val="false"/>
                              </w:rPr>
                              <w:t>С.Ю.</w:t>
                            </w:r>
                            <w:r>
                              <w:rPr>
                                <w:rStyle w:val="FontStyle17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</w:rPr>
                              <w:t>Комиссар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1.25pt;mso-wrap-distance-left:504pt;mso-wrap-distance-right:504pt;mso-wrap-distance-top:19.45pt;mso-wrap-distance-bottom:9.85pt;margin-top:750.85pt;mso-position-vertical-relative:page;margin-left:45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jc w:val="both"/>
                        <w:rPr/>
                      </w:pPr>
                      <w:r>
                        <w:rPr>
                          <w:rStyle w:val="FontStyle17"/>
                          <w:b w:val="false"/>
                          <w:bCs w:val="false"/>
                        </w:rPr>
                        <w:t>С.Ю.</w:t>
                      </w:r>
                      <w:r>
                        <w:rPr>
                          <w:rStyle w:val="FontStyle17"/>
                        </w:rPr>
                        <w:t xml:space="preserve"> </w:t>
                      </w:r>
                      <w:r>
                        <w:rPr>
                          <w:rStyle w:val="FontStyle16"/>
                        </w:rPr>
                        <w:t>Комисса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408" w:right="989" w:gutter="0" w:header="0" w:top="113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8"/>
      <w:ind w:firstLine="552"/>
      <w:jc w:val="both"/>
    </w:pPr>
    <w:rPr/>
  </w:style>
  <w:style w:type="paragraph" w:styleId="Style31">
    <w:name w:val="Style3"/>
    <w:basedOn w:val="Normal"/>
    <w:qFormat/>
    <w:pPr>
      <w:spacing w:lineRule="exact" w:line="187"/>
    </w:pPr>
    <w:rPr/>
  </w:style>
  <w:style w:type="paragraph" w:styleId="Style41">
    <w:name w:val="Style4"/>
    <w:basedOn w:val="Normal"/>
    <w:qFormat/>
    <w:pPr>
      <w:spacing w:lineRule="exact" w:line="197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8"/>
      <w:ind w:firstLine="552"/>
      <w:jc w:val="both"/>
    </w:pPr>
    <w:rPr/>
  </w:style>
  <w:style w:type="paragraph" w:styleId="Style81">
    <w:name w:val="Style8"/>
    <w:basedOn w:val="Normal"/>
    <w:qFormat/>
    <w:pPr>
      <w:spacing w:lineRule="exact" w:line="221"/>
      <w:ind w:firstLine="850"/>
      <w:jc w:val="both"/>
    </w:pPr>
    <w:rPr/>
  </w:style>
  <w:style w:type="paragraph" w:styleId="Style91">
    <w:name w:val="Style9"/>
    <w:basedOn w:val="Normal"/>
    <w:qFormat/>
    <w:pPr>
      <w:spacing w:lineRule="exact" w:line="245"/>
    </w:pPr>
    <w:rPr/>
  </w:style>
  <w:style w:type="paragraph" w:styleId="Style101">
    <w:name w:val="Style10"/>
    <w:basedOn w:val="Normal"/>
    <w:qFormat/>
    <w:pPr>
      <w:spacing w:lineRule="exact" w:line="418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57:00Z</dcterms:created>
  <dc:creator>1</dc:creator>
  <dc:description/>
  <dc:language>en-US</dc:language>
  <cp:lastModifiedBy>1</cp:lastModifiedBy>
  <dcterms:modified xsi:type="dcterms:W3CDTF">2015-07-15T10:57:00Z</dcterms:modified>
  <cp:revision>2</cp:revision>
  <dc:subject/>
  <dc:title/>
</cp:coreProperties>
</file>