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Условия публичных договоров оказания регулируемых услуг :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1. Режим оказания услуг, утверждаемый органом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Размер нагрузки ресурса, не превышающий утвержденные лимиты потреб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Качество поставляемых услу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Порядок учета ресур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Порядок, сроки, размеры и условия оплаты за потребленные услуг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Местонахождение точек подключения на границах земельного участка и дальнейшее разграничение ответственности сторон за эксплуатацию и техническое состояние сетей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eastAsia="en-US"/>
        </w:rPr>
        <w:t xml:space="preserve">       </w:t>
      </w: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7. Права и обязанности сторон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2:00Z</dcterms:created>
  <dc:creator>1</dc:creator>
  <dc:description/>
  <dc:language>en-US</dc:language>
  <cp:lastModifiedBy>1</cp:lastModifiedBy>
  <dcterms:modified xsi:type="dcterms:W3CDTF">2016-12-29T13:12:00Z</dcterms:modified>
  <cp:revision>2</cp:revision>
  <dc:subject/>
  <dc:title>Условия публичных договоров оказания регулируемых услуг :</dc:title>
</cp:coreProperties>
</file>