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  <w:t>Условия публичных договоров оказания регулируемых услуг теплоснабжения:</w:t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Arial Unicode MS" w:cs="Tahoma"/>
          <w:color w:val="000000"/>
          <w:sz w:val="20"/>
          <w:lang w:eastAsia="en-US"/>
        </w:rPr>
      </w:pPr>
      <w:r>
        <w:rPr>
          <w:rFonts w:eastAsia="Arial Unicode MS" w:cs="Tahoma" w:ascii="Bookman Old Style" w:hAnsi="Bookman Old Style"/>
          <w:color w:val="000000"/>
          <w:sz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оговор теплоснабжения содержит следующие существенные услови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оговорный объем тепловой энергии и (или) теплоносителя, поставляемый теплоснабжающей организацией и приобретаемый потребителем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(на отопление, вентиляцию, кондиционирование, осуществление технологических процессов, горячее водоснабжение), а также параметры качества теплоснабжения, режим потребления тепловой энергии (мощности) и (или) теплоносител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ведения об уполномоченных должностных лицах сторон, ответственных за выполнение условий договор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тветственность сторон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тветственность потребителей за неисполнение или ненадлежащее исполнение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бязательства теплоснабжающей организации по обеспечению надежности теплоснабж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 настоящих Правил, а также соответствующие обязательства потребителя тепловой энерги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орядок расчетов по договору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орядок осуществления учета потребляемой тепловой энергии и (или) теплоносителя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бъем тепловых потерь тепловой энергии (теплоносителя) в тепловых сетях заявителя от границы балансовой принадлежности до точки учет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бъем (величина) допустимого ограничения теплоснабжения по каждому виду нагрузок (на отопление, вентиляцию, кондиционирование, осуществление технологических процессов, горячее водоснабжение)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. Условия договора теплоснабжения не должны противоречить документам на подключение теплопотребляющих установок потреб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3:00Z</dcterms:created>
  <dc:creator>1</dc:creator>
  <dc:description/>
  <cp:keywords/>
  <dc:language>en-US</dc:language>
  <cp:lastModifiedBy>1</cp:lastModifiedBy>
  <dcterms:modified xsi:type="dcterms:W3CDTF">2018-12-12T06:01:00Z</dcterms:modified>
  <cp:revision>4</cp:revision>
  <dc:subject/>
  <dc:title>Условия публичных договоров оказания регулируемых услуг :</dc:title>
</cp:coreProperties>
</file>