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  <w:t>Условия публичных договоров оказания регулируемых услуг холодного водоснабжения и водоотведения:</w:t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Arial Unicode MS" w:cs="Tahoma"/>
          <w:color w:val="000000"/>
          <w:sz w:val="20"/>
          <w:lang w:eastAsia="en-US"/>
        </w:rPr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Условия договора водоснабжения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а) предмет договора, режим подачи (потребления) холодной воды (гарантированный объем подачи холодной воды, в том числе на нужды пожаротушения, гарантированный уровень давления холодной воды), определяемый в соответствии с условиями подключения (технологического присоединения) к централизованной системе холодного водоснабжения (водопроводным сетям)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б) сроки осуществления подачи холодной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) качество холодной (питьевой и (или) технической)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г) порядок контроля качества питьевой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д) условия временного прекращения или ограничения подачи холодной (питьевой и (или) технической)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е) порядок осуществления учета поданной холодной (питьевой и (или) технической)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ж) сроки и порядок оплаты по договору холодного водоснабж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з) граница эксплуатационной ответственности по водопроводным сетям абонента и организации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и) права и обязанности абонента и организации водопроводно-канализационного хозяйства по договору холодного водоснабж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) ответственность абонента и организации водопроводно-канализационного хозяйства в случае неисполнения или ненадлежащего исполнения сторонами обязательств по договору холодного водоснабж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л) порядок урегулирования споров и разногласий, возникающих между абонентом и организацией водопроводно-канализационного хозяйства по договору холодного водоснабж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м) порядок обеспечения абонентом доступа представителям организации водопроводно-канализационного хозяйства или по ее указанию представителям иной организации к водопроводным сетям, местам отбора проб воды и приборам учета для отбора проб воды и снятия показаний прибора учета в целях определения качества воды и объема поданной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н) порядок уведомления организации водопроводно-канализационного хозяйства о переходе прав на объекты, в отношении которых осуществляется холодное водоснабжение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) сроки и способы представления показаний приборов учета организации водопроводно-канализационного хозяйства в случае наличия у абонента таких приборов учет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) условия холодного водоснабжения иных лиц, объекты которых подключены к водопроводным сетям абонента, при условии что такие лица заключили договор холодного водоснабжения с гарантирующей организацией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Условия договора водоотведения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а) предмет договора, режим приема сточных вод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б) порядок учета принимаемых сточных вод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) условия прекращения или ограничения приема сточных вод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г) места и порядок отбора проб сточных вод, порядок доступа к местам отбора проб представителям организации водопроводно-канализационного хозяйства или по ее указанию представителям и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д) порядок контроля за соблюдением абонентами нормативов допустимых сбросов, лимитов на сбросы (для категорий абонентов, определенных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постановлением</w:t>
        </w:r>
      </w:hyperlink>
      <w:r>
        <w:rPr>
          <w:rFonts w:cs="Bookman Old Style" w:ascii="Bookman Old Style" w:hAnsi="Bookman Old Style"/>
          <w:sz w:val="20"/>
        </w:rPr>
        <w:t xml:space="preserve"> Правительства Российской Федерации от 18 марта 2013 г. N 230 "О категориях абонентов, для объектов которых устанавливаются нормативы допустимых сбросов загрязняющих веществ, иных веществ и микроорганизмов"), показателей декларации о составе и свойствах сточных вод, нормативов по объему и составу отводимых в централизованную систему водоотведения сточных вод,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е) порядок декларирования состава и свойств сточных вод для абонентов, обязанных подавать такую декларацию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ж) сроки и порядок оплаты по договору водоотвед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з) права и обязанности абонента и организации водопроводно-канализационного хозяйства по договору водоотвед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и) ответственность абонента и организации водопроводно-канализационного хозяйства в случае неисполнения или ненадлежащего исполнения обязательств, предусмотренных договором водоотвед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) порядок урегулирования разногласий, возникающих между абонентом и организацией водопроводно-канализационного хозяйства по договору водоотвед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л) границы эксплуатационной ответственности по канализационным сетям абонента и организации водопроводно-канализационного хозяйств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м) порядок обеспечения абонентом доступа представителям организации водопроводно-канализационного хозяйства или по ее указанию представителям иной организации к канализационным сетям (контрольным канализационным колодцам) и приборам учета сточных вод для снятия показаний прибора учета и отбора проб сточных вод в целях определения объема отводимых сточных вод, их состава и свойств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н) предполагаемые сроки установки и ввода в эксплуатацию приборов учета сточных вод в случае отсутствия у абонента таких приборов учета (для категорий абонентов, для которых установка приборов учета сточных вод является обязательной в соответствии с настоящими Правилами)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) условия отведения (приема) сточных вод иных лиц, объекты которых подключены к канализационным сетям абонента, при условии что такие лица заключили договор водоотведения с гарантирующей организацией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К отношениям, возникающим между абонентом и организацией водопроводно-канализационного хозяйства по единому договору холодного водоснабжения и водоотведения, применяются в соответствующих частях правила о договорах холодного водоснабжения и договорах водоотведения. При этом единый договор холодного водоснабжения и водоотведения содержит существенные условия договора холодного водоснабжения и договора водоотведения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CC965A7D98E47C2DE497BBD4020437DA9D5E291B732C38AEA057E4FvDE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19:00Z</dcterms:created>
  <dc:creator>1</dc:creator>
  <dc:description/>
  <dc:language>en-US</dc:language>
  <cp:lastModifiedBy>1</cp:lastModifiedBy>
  <dcterms:modified xsi:type="dcterms:W3CDTF">2018-12-06T05:19:00Z</dcterms:modified>
  <cp:revision>2</cp:revision>
  <dc:subject/>
  <dc:title>Условия публичных договоров оказания регулируемых услуг :</dc:title>
</cp:coreProperties>
</file>