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lang w:val="ru-RU"/>
          </w:rPr>
          <w:t>http://mupts-grd.ru/informaciya-po-podklyucheniyu</w:t>
        </w:r>
      </w:hyperlink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22"/>
          <w:szCs w:val="22"/>
          <w:lang w:val="ru-RU"/>
        </w:rPr>
        <w:t>для юридических лиц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Директору МУП «Тепловые сети»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.В. Фарафонову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от 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19"/>
          <w:lang w:val="ru-RU"/>
        </w:rPr>
      </w:pPr>
      <w:r>
        <w:rPr>
          <w:rFonts w:cs="Arial" w:ascii="Arial" w:hAnsi="Arial"/>
          <w:sz w:val="22"/>
          <w:szCs w:val="19"/>
          <w:lang w:val="ru-RU"/>
        </w:rPr>
        <w:t>(полное и сокращенное название)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34"/>
          <w:lang w:val="ru-RU"/>
        </w:rPr>
      </w:pPr>
      <w:r>
        <w:rPr>
          <w:rFonts w:cs="Arial" w:ascii="Arial" w:hAnsi="Arial"/>
          <w:szCs w:val="34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34"/>
          <w:lang w:val="ru-RU"/>
        </w:rPr>
      </w:pPr>
      <w:r>
        <w:rPr>
          <w:rFonts w:cs="Arial" w:ascii="Arial" w:hAnsi="Arial"/>
          <w:szCs w:val="34"/>
          <w:lang w:val="ru-RU"/>
        </w:rPr>
        <w:t>Телефон 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Cs w:val="34"/>
          <w:lang w:val="ru-RU"/>
        </w:rPr>
      </w:pPr>
      <w:r>
        <w:rPr>
          <w:rFonts w:cs="Arial" w:ascii="Arial" w:hAnsi="Arial"/>
          <w:szCs w:val="34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>О подключении объекта 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аименование объекта, местонахождение, почтовый адрес)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стройщик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аименование организации)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системе центрального теплоснабжения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Реквизиты заявителя (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— фамилия, имя, отчество, дата и номер записи о включении в Единый государственный реестр индивидуальных предпринимателей, почтовый адрес, телефон, факс, адрес электронной почты)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 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номер и дата выдачи технических условий (если они выдавались ранее в соответствии с законодательством о градостроительной деятельности)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ланируемые сроки ввода в эксплуатацию подключаемого объекта 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Информация о виде разрешенного использования земельного участк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Информация о предельных параметрах разрешенного строительства (реконструкции, модернизации) подключаемого объекта</w:t>
      </w:r>
      <w:r>
        <w:rPr>
          <w:rFonts w:cs="Arial" w:ascii="Arial" w:hAnsi="Arial"/>
          <w:lang w:val="ru-RU"/>
        </w:rPr>
        <w:t xml:space="preserve"> 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lang w:val="ru-RU"/>
        </w:rPr>
        <w:t>Дата:</w:t>
        <w:tab/>
        <w:t>Подпись:</w:t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К заявке прилагаются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>а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>б) ситуационный план расположения подключаемого объекта с привязкой к территории населенного пункта или элементам территориального деления в схеме теплоснабжения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>в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>г) 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 для юридических лиц — копии учредительных документов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  <w:sz w:val="22"/>
          <w:lang w:val="ru-RU"/>
        </w:rPr>
        <w:t>для физических лиц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у МУП «Тепловые сети»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В. Фарафонову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фамилия, имя, отчество)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живающ (-его / -ей) по адресу: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 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ан 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, адрес электронной почты, 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явлени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>О подключении объекта 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наименование объекта, местонахождение, почтовый адрес)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системе центрального теплоснабжения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номер и дата выдачи технических условий (если они выдавались ранее в соответствии с законодательством о градостроительной деятельности) ___________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ланируемые сроки ввода в эксплуатацию подключаемого объекта 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Информация о виде разрешенного использования земельного участка</w:t>
      </w:r>
      <w:r>
        <w:rPr>
          <w:rFonts w:cs="Arial" w:ascii="Arial" w:hAnsi="Arial"/>
          <w:lang w:val="ru-RU"/>
        </w:rPr>
        <w:t xml:space="preserve"> 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Информация о предельных параметрах разрешенного строительства (реконструкции, модернизации) подключаемого объекта</w:t>
      </w:r>
      <w:r>
        <w:rPr>
          <w:rFonts w:cs="Arial" w:ascii="Arial" w:hAnsi="Arial"/>
          <w:lang w:val="ru-RU"/>
        </w:rPr>
        <w:t xml:space="preserve"> 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lang w:val="ru-RU"/>
        </w:rPr>
        <w:t>Дата:</w:t>
        <w:tab/>
        <w:t>Подпись:</w:t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К заявке прилагаются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а) копии паспорта (1 и 2 страницы, страница с пропиской), СНИЛС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б) копии страниц домовой книги с зарегистрированными лицами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в) договор купли-продажи, договор дарения, договор о праве на наследство и пр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г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д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е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ж) документы, подтверждающие полномочия лица, действующего от имени заявителя (в случае если заявка подается представителем заявителя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ts-grd.ru/informaciya-po-podklyucheni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2:00Z</dcterms:created>
  <dc:creator>1</dc:creator>
  <dc:description/>
  <cp:keywords/>
  <dc:language>en-US</dc:language>
  <cp:lastModifiedBy>Ьгчф</cp:lastModifiedBy>
  <dcterms:modified xsi:type="dcterms:W3CDTF">2022-07-27T07:14:00Z</dcterms:modified>
  <cp:revision>9</cp:revision>
  <dc:subject/>
  <dc:title>Директору МУП «Тепловые сети» В</dc:title>
</cp:coreProperties>
</file>