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Перечень документов, представляемых одновременно</w:t>
        <w:br/>
        <w:t>с заявлением о подключении</w:t>
        <w:br/>
        <w:t>к системам водоснабжения и водоотведен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. Нотариально заверенные копии учредительных документов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. Документы подтверждающие полномочия лица, подписавшего заявление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 Правоустанавливающие документы на земельный участок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4. Ситуационный план расположения объекта с привязкой к территории города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5. Топографическую карту участка в масштабе 1:500 (со всеми коммуникациями и сооружениями), согласованную с эксплуатирующими организациями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6. Информацию о сроках строительства (реконструкции) и ввода в эксплуатацию объекта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7. Баланс водопотребления и водоотведения подключаемого объекта с указанием видов водопользования, в том числе при пожаротушении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8. Сведения о составе сточных вод, намеченных к сбросу в канализацию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9. Сведения о назначении объекта, высоте и об этажности здания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0. Сведения о субабонентах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1. Технические условия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2. Исполнительную схему сетей абонента и субабонентов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) 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) 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) документы, предусмотренные 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постановлением Правительства Российской Федерации от 14 февраля 2012 г. № 124, а также 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 -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) 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— условия подключения (технологического присоединения), а также копии акта о подключении (технологическом присоединении) объекта, акта о промывке и дезинфекции внутриплощадочных и внутридомовых сетей и оборудования (в случае заключения договора холодного водоснабжения или единого договора холодного водоснабжения и водоотведения) или иных документов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) 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. 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, а также на абонентов, для которых установка приборов учета сточных вод не является обязательной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е) схема размещения мест для отбора проб воды и (или) сточных вод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ж) 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, а в случае отсутствия правоустанавливающих документов на земельный участок при осуществлении строительства, реконструкции объекта в рамках реализации программы реновации жилищного фонда в городе Москве —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 г. Москвы, в рамках реализации программы реновации жилищного фонда в городе Москве, —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) баланс водопотребления и водоотведения подключаемого объекта в период использования максимальной величины мощности (нагрузки) с указанием целей использования холодной воды и распределением объемов подключаемой нагрузки по целям использования (на 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) положительное заключение государственной или негосударственной экспертизы в случаях, когда проведение такой экспертизы необходимо в соответствии с Градостроительным кодексом Российской Федерации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) копии документов, подтверждающих информацию, указанную в подпункте "в" пункта 16 настоящих Правил, в том числе договора водоснабжения с иными организациями, осуществляющими водоснабжение, договора водопользования и лицензии на пользование недр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1:00Z</dcterms:created>
  <dc:creator>1</dc:creator>
  <dc:description/>
  <cp:keywords/>
  <dc:language>en-US</dc:language>
  <cp:lastModifiedBy>Ьгчф</cp:lastModifiedBy>
  <dcterms:modified xsi:type="dcterms:W3CDTF">2022-07-27T06:56:00Z</dcterms:modified>
  <cp:revision>6</cp:revision>
  <dc:subject/>
  <dc:title>Перечень документов, представляемых одновременно</dc:title>
</cp:coreProperties>
</file>