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lang w:val="ru-RU"/>
        </w:rPr>
        <w:t>Перечень документов, представляемых одновременно</w:t>
        <w:br/>
        <w:t>с заявлением о подключении</w:t>
        <w:br/>
        <w:t>к системам водоснабжения и водоотвед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) 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 нотариально заверенные копии правоустанавливающих документов на земельный участок, а в случае отсутствия таких документов при осуществлении строительства, реконструкции в рамках реализации программы реновации жилищного фонда —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) ситуационный план расположения объекта с привязкой к территории населенного пункта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) 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) информация о сроках строительства (реконструкции) и ввода в эксплуатацию строящегося (реконструируемого) объекта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) баланс водопотребления и водоотведения подключаемого объекта в период использования максимальной величины мощности (нагрузки) с 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 распределением общего объема сточных вод по канализационным выпускам (в процентах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ж) сведения о составе и свойствах сточных вод, намеченных к отведению в централизованную систему водоотведения;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) сведения о назначении объекта, высоте и об этажности зданий, строений, сооружений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) 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 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) документы, предусмотренные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 г. № 124, а 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—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) 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—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 случае заключения договора холодного водоснабжения или единого договора холодного водоснабжения и водоотведения) или иных документов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пп. "г" в ред. Постановления Правительства РФ от 03-11-2016 № 1134)</w:t>
        <w:br/>
        <w:t>(см. текст в предыдущей редакц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) 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в ред. Постановления Правительства РФ от 03-11-2016 № 1134)</w:t>
        <w:br/>
        <w:t>(см. текст в предыдущей редакц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) схема размещения мест для отбора проб воды и (или) сточных вод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ж) 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а в случае отсутствия правоустанавливающих документов на земельный участок при осуществлении строительства, реконструкции объекта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в рамках реализации программы реновации жилищного фонда в городе Москве, —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в ред. Постановления Правительства РФ от 12.04.2018 № 448)</w:t>
        <w:br/>
        <w:t>(см. текст в предыдущей редакции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) баланс водопотребления и водоотведения подключаемого объекта в период использования максимальной величины мощности (нагрузки) с указанием целей использования холодной воды и распределением объемов подключаемой нагрузки по целям использования (на 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пп. "з" введен Постановлением Правительства РФ от 03.11.2016 № 1134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) положительное заключение государственной или негосударственной экспертизы в случаях, когда проведение такой экспертизы необходимо в соответствии с Градостроительным кодексом Российской Федерации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пп. "и" введен Постановлением Правительства РФ от 03.11.2016 № 1134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) копии документов, подтверждающих информацию, указанную в подпункте "в" пункта 16 настоящих Правил, в том числе договора водоснабжения с иными организациями, осуществляющими водоснабжение, договора водопользования и лицензии на пользование недрам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6"/>
          <w:szCs w:val="28"/>
          <w:lang w:val="ru-RU"/>
        </w:rPr>
        <w:t>(пп. "к" введен Постановлением Правительства РФ от 03.11.2016 № 1134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4:00Z</dcterms:created>
  <dc:creator>1</dc:creator>
  <dc:description/>
  <cp:keywords/>
  <dc:language>en-US</dc:language>
  <cp:lastModifiedBy>Ьгчф</cp:lastModifiedBy>
  <dcterms:modified xsi:type="dcterms:W3CDTF">2022-07-27T06:57:00Z</dcterms:modified>
  <cp:revision>10</cp:revision>
  <dc:subject/>
  <dc:title>Перечень документов, представляемых одновременно</dc:title>
</cp:coreProperties>
</file>