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писание порядка действий заявителя и регулируемой организации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и подаче, приемке, обработке заявления на подключение к  системам,</w:t>
      </w:r>
    </w:p>
    <w:p>
      <w:pPr>
        <w:pStyle w:val="Style15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при принятии решения и уведомлении о принятом решении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yle15"/>
        <w:jc w:val="both"/>
        <w:rPr/>
      </w:pPr>
      <w:r>
        <w:rPr>
          <w:rFonts w:cs="Times New Roman" w:ascii="Bookman Old Style" w:hAnsi="Bookman Old Style"/>
        </w:rPr>
        <w:t>В соответствии с «Правилами подключения объекта капитального строительства к сетям инженерно-технического обеспечения», утвержденными Постановлением Правительства РФ №83 от 13.02.2006г. подключение объекта к сетям инженерно-технического обеспечения осуществляется в следующем порядке:</w:t>
      </w:r>
    </w:p>
    <w:p>
      <w:pPr>
        <w:pStyle w:val="Style15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одача заказчиком заявления о подключении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ием и рассмотрение энергоснабжающей организацией заявления в течении 30дней</w:t>
      </w:r>
    </w:p>
    <w:p>
      <w:pPr>
        <w:pStyle w:val="Normal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ыдача энергоснабжающей организацией договора о подключении и условия подключения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ыполнение заказчиком условий подключения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оверка энергоснабжающей организацией выполнения заказчиком условий подключения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аключение договоров о снабжении соответствующими видами ресурсов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исоединение энергоснабжающей организацией объекта к сетям инженерно-технического обеспечения и подписания сторонами акта о присоединении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ыполнение условий подачи ресурсов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3:00Z</dcterms:created>
  <dc:creator>1</dc:creator>
  <dc:description/>
  <dc:language>en-US</dc:language>
  <cp:lastModifiedBy>1</cp:lastModifiedBy>
  <dcterms:modified xsi:type="dcterms:W3CDTF">2016-12-29T13:13:00Z</dcterms:modified>
  <cp:revision>2</cp:revision>
  <dc:subject/>
  <dc:title>Описание порядка действий заявителя и регулируемой организации</dc:title>
</cp:coreProperties>
</file>