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Описание порядка действий заявителя и регулируемой организации</w:t>
      </w:r>
    </w:p>
    <w:p>
      <w:pPr>
        <w:pStyle w:val="Normal"/>
        <w:jc w:val="center"/>
        <w:rPr/>
      </w:pPr>
      <w:r>
        <w:rPr>
          <w:sz w:val="20"/>
          <w:szCs w:val="34"/>
          <w:lang w:val="ru-RU"/>
        </w:rPr>
        <w:t xml:space="preserve">при подаче, приемке, обработке заявления на подключение системам ГВС, </w:t>
      </w:r>
    </w:p>
    <w:p>
      <w:pPr>
        <w:pStyle w:val="Normal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принятии решения и уведомлении о принятом решении.</w:t>
      </w:r>
    </w:p>
    <w:p>
      <w:pPr>
        <w:pStyle w:val="Normal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34"/>
          <w:lang w:val="ru-RU"/>
        </w:rPr>
        <w:t>В соответствии с Постановлением Правительства РФ от 29.07.2013 N 642 (ред. от 12.04.2018) "Об утверждении Правил горячего водоснабжения и внесении изменения в постановление Правительства Российской Федерации от 13 февраля 2006 г. N 83" подключение объекта к сетям инженерно-технического обеспечения осуществляется в следующем порядке:</w:t>
      </w:r>
    </w:p>
    <w:p>
      <w:pPr>
        <w:pStyle w:val="Normal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а) получение заявителем на основании обращения в организацию, осуществляющую горячее водоснабжение, условий на подключение (присоединение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б) заключение договора о подключении (присоединении) объек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) исполнение сторонами условий договора о подключении (присоединении) объек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г) завершение подключения (присоединения) объекта на основании полученного от заявителя уведомления о выполнении условий на подключение (присоединение), в том числе осуществление организацией, осуществляющей горячее водоснабжение, проверки готовности внутриплощадочных и внутридомовых сетей и оборудования объекта к подключению (присоединению) объекта, допуска к эксплуатации узла учета горячей воды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, и установки организацией, осуществляющей горячее водоснабжение, пломб на средствах измерений (приборах учета), кранах и задвижках на их обводах зая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д) подписание сторонами акта о подключении (присоединении) объекта, содержащего информацию о разграничении балансовой принадлежности и эксплуатационной ответственност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5:00Z</dcterms:created>
  <dc:creator>1</dc:creator>
  <dc:description/>
  <cp:keywords/>
  <dc:language>en-US</dc:language>
  <cp:lastModifiedBy>1</cp:lastModifiedBy>
  <dcterms:modified xsi:type="dcterms:W3CDTF">2018-12-12T06:19:00Z</dcterms:modified>
  <cp:revision>5</cp:revision>
  <dc:subject/>
  <dc:title>Описание порядка действий заявителя и регулируемой организации</dc:title>
</cp:coreProperties>
</file>