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Описание порядка действий заявителя и регулируемой организации</w:t>
      </w:r>
    </w:p>
    <w:p>
      <w:pPr>
        <w:pStyle w:val="Normal"/>
        <w:jc w:val="center"/>
        <w:rPr/>
      </w:pPr>
      <w:r>
        <w:rPr>
          <w:sz w:val="20"/>
          <w:szCs w:val="34"/>
          <w:lang w:val="ru-RU"/>
        </w:rPr>
        <w:t xml:space="preserve">при подаче, приемке, обработке заявления на подключение системам теплоснабжения, </w:t>
      </w:r>
    </w:p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принятии решения и уведомлении о принятом решении.</w:t>
      </w:r>
    </w:p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34"/>
          <w:lang w:val="ru-RU"/>
        </w:rPr>
        <w:t>-В соответствии с Постановлением Правительства РФ от 05.07.2018 N 787</w:t>
      </w:r>
    </w:p>
    <w:p>
      <w:pPr>
        <w:pStyle w:val="Normal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</w:r>
    </w:p>
    <w:p>
      <w:pPr>
        <w:pStyle w:val="Normal"/>
        <w:jc w:val="both"/>
        <w:rPr/>
      </w:pPr>
      <w:r>
        <w:rPr>
          <w:sz w:val="20"/>
          <w:szCs w:val="34"/>
          <w:lang w:val="ru-RU"/>
        </w:rPr>
        <w:t xml:space="preserve">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) </w:t>
      </w:r>
    </w:p>
    <w:p>
      <w:pPr>
        <w:pStyle w:val="Normal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-Федеральным законом РФ от 27 июля 2010 № 190 «О теплоснабжении» (ст.14).</w:t>
      </w:r>
    </w:p>
    <w:p>
      <w:pPr>
        <w:pStyle w:val="Normal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подключение объекта к сетям инженерно-технического обеспечения осуществляется в следующем порядке: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снованием для заключения договора о подключении является подача заявителем заявки на подключение к системе теплоснабжения в случа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необходимости подключения к системам теплоснабжения вновь создаваемого или созданного подключаемого объекта, но не подключенного к системам теплоснабжения, в том числе при уступке права на использование тепловой мощ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увеличения тепловой нагрузки (для теплопотребляющих установок) или тепловой мощности (для источников тепловой энергии и тепловых сетей) подключаемого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реконструкции или модернизации подключаемого объекта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или источников тепловой энергии в системе теплоснабжения, в том числе при повышении надежности теплоснабжения и изменении режимов потребления тепловой энерг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одключение источников тепловой энергии к системе теплоснабжения осуществляется в порядке, установленном Правилами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утвержденными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остановлением Правительства РФ от 05.07.2018 N 787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равообладатели земельных участков, а также органы государственной власти или органы местного самоуправления в случаях, предусмотренных статьей 39.11 Земельного кодекса Российской Федерации, вправе обратиться в теплоснабжающую или теплосетевую организацию, определенную в соответствии с пунктом 4 настоящих Правил, с запросом о предоставлении технических услов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Запрос о предоставлении технических условий должен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а) наименование лица, направившего запрос, его местонахождение и почтовый адрес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б) правоустанавливающие документы на земельный участ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) 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г) информацию о разрешенном использовании земельного участ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10. Технические условия должны содержать следующие данны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а) максимальная нагрузка в возможных точках подклю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б) срок подключения подключаемого объект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) 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- не менее 3 л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ри представлении заявителем сведений и документов, указанных в пункте 9 настоящих Правил, в полном объеме, теплоснабжающие и теплосетевые организации в течение 14 дней со дня получения запроса о предоставлении технических условий обязаны предоставить технические условия либо мотивированный отказ в выдаче указанных технических условий при отсутствии технической возможности подключения к системе теплоснаб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представления сведений и документов, в полном объеме теплоснабжающие и теплосетевые организации вправе отказать в выдаче технических услов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ыдача технических условий осуществляется без взимания пла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бязательства организации, предо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- в течение 3 лет)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енных ему технических условий и не подаст заявку о заключении договора о подклю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если заявитель определил необходимую ему подключаемую нагрузку, он обращается в теплоснабжающую или теплосетевую организацию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 подклю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одключение к системам теплоснабжения осуществляется в следующем порядк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а) направление исполнителю заявки о подключении к системе теплоснаб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б) заключение договора о подключ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) выполнение мероприятий по подключению, предусмотренных условиями подключения и договором о подключ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г) составление акта о готовности внутриплощадочных и внутридомовых сетей и оборудования подключаемого объекта к подаче тепловой энергии и теплонос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д) составление акта о подклю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одключение будет осуществлено за плату, установленную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одключение будет осуществлено после внесения необходимых изменений в инвестиционную программу исполнителя и в соответствующую схему теплоснаб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течение 5 рабочих дней со дня получения указанного письма от исполнителя заявитель направляет исполнителю письмо с указанием выбранного варианта подключения либо с отказом от подключения к системе теплоснаб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если заявитель выбирает вариант подключения к системам теплоснабжения, указанный в абзаце третьем настоящего пункта, он в ответном письме исполнителю подтверждает свое согласие на осуществление подключения после выполнения исполнителем мероприятий, независимо от срока их выпол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Техническая возможность подключения существует при одновременном наличии резерва пропускной способности тепловых сетей, обеспечивающего передачу необходимого объема тепловой энергии, теплоносителя, и резерва тепловой мощности источников тепловой энерг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б) местонахождение подключаемого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) технические параметры подключаемого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ид и параметры теплоносителей (давление и температур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г)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д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е) номер и дата выдачи технических условий (если они выдавались ранее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ж) планируемые сроки ввода в эксплуатацию подключаемого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з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и) информация о виде разрешенного использования земельного участ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к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К заявке о подключении к системе теплоснабжения прилагаются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д) для юридических лиц - копии учредительных докумен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еречень сведений и документов, является исчерпывающи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соблюдения заявителем требований, исполнитель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представления заявителем недостающих сведений и документов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представления сведений и документов, в полном объеме, исполнитель в течение 20 рабочих дней со дня получения заявки направляет заявителю подписанный проект договора о подключении в 2 экземпляр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если для осуществления подключения исполнителю требуется письменное согласие смежной организации на подключение объекта через принадлежащие ей тепловые сети или источники тепловой энергии, срок направления проекта договора о подключении увеличивается соразмерно сроку ответа смежной организации на запрос исполнителя о представлении письменного согласия смежной организации на опосредованное подключение объекта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со смежными организациями. При этом исполнитель обязан незамедлительно уведомить заявителя об увеличении срока направления проекта договора о подклю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(тарифов) в сфере теплоснабжения платы за подключение.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, подтверждающих полномочия лица, подписавшего договор о подклю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согласия заявителя с представленным исполнителем проектом договора о подключении и (или)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8:00Z</dcterms:created>
  <dc:creator>1</dc:creator>
  <dc:description/>
  <cp:keywords/>
  <dc:language>en-US</dc:language>
  <cp:lastModifiedBy>1</cp:lastModifiedBy>
  <dcterms:modified xsi:type="dcterms:W3CDTF">2018-12-13T06:44:00Z</dcterms:modified>
  <cp:revision>9</cp:revision>
  <dc:subject/>
  <dc:title>Описание порядка действий заявителя и регулируемой организации</dc:title>
</cp:coreProperties>
</file>