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) Сведения о месте нахождения регулируемой организации:</w:t>
      </w:r>
    </w:p>
    <w:p>
      <w:pPr>
        <w:pStyle w:val="Normal"/>
        <w:spacing w:before="12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06505, Нижегородская область,</w:t>
        <w:br/>
        <w:t>г. Городец, ул. Максима Горького, дом 68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) Сведения о графике работы регулируемой организации</w:t>
      </w:r>
    </w:p>
    <w:p>
      <w:pPr>
        <w:pStyle w:val="Normal"/>
        <w:tabs>
          <w:tab w:val="clear" w:pos="708"/>
          <w:tab w:val="left" w:pos="1800" w:leader="none"/>
        </w:tabs>
        <w:spacing w:before="12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н–чт</w:t>
        <w:tab/>
        <w:t>с 8:00 до 17:00</w:t>
        <w:br/>
        <w:t>пт</w:t>
        <w:tab/>
        <w:t>с 8:00 до 16:00</w:t>
        <w:br/>
        <w:t>сб–вс</w:t>
        <w:tab/>
        <w:t>выходной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) Информация о справочных телефонах регулируемой организации:</w:t>
      </w:r>
    </w:p>
    <w:p>
      <w:pPr>
        <w:pStyle w:val="Normal"/>
        <w:spacing w:before="12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л/факс: (83161) 92588, 93429;</w:t>
        <w:br/>
        <w:t>технический отдел (83161) 94868;</w:t>
        <w:br/>
        <w:t>юридический отдел (83161) 93178.</w:t>
      </w:r>
    </w:p>
    <w:p>
      <w:pPr>
        <w:pStyle w:val="Normal"/>
        <w:spacing w:before="12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 Информация об адресе официального сайта регулируемой организации:</w:t>
      </w:r>
    </w:p>
    <w:p>
      <w:pPr>
        <w:pStyle w:val="Normal"/>
        <w:spacing w:before="120" w:after="160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mupts-grd.ru/</w:t>
        </w:r>
      </w:hyperlink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ts-g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3:00Z</dcterms:created>
  <dc:creator>1</dc:creator>
  <dc:description/>
  <cp:keywords/>
  <dc:language>en-US</dc:language>
  <cp:lastModifiedBy>Ьгчф</cp:lastModifiedBy>
  <cp:lastPrinted>2018-12-06T08:45:00Z</cp:lastPrinted>
  <dcterms:modified xsi:type="dcterms:W3CDTF">2022-07-27T06:43:00Z</dcterms:modified>
  <cp:revision>2</cp:revision>
  <dc:subject/>
  <dc:title>1) Сведения о месте нахождения регулируемой организации:</dc:title>
</cp:coreProperties>
</file>