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подключения объе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истемам холодного водоснабжения и/и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оотвед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 шаг – получение Условий подключения и заключение договора на подключ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кументов, необходимых для выдачи условий подключения к системам водоснабжения и/или водоотведения и заключения договора на подключение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Cs/>
          <w:u w:val="single"/>
        </w:rPr>
        <w:t>Вновь подключаемые (реконструируемые) объе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, содержащее наименование лица, направившего запрос, его местонахождение и почтовый адрес, контактный телефон, реквизиты, наименование и точный адрес подключаемого объек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и действующих правоустанавливающих документов на земельный участ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значении объекта, высоте, этажности зданий и соору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расчета запрашиваемых расходов воды и объемов стоков в л/сек, м3/час, м3/сут, выполненный проектной организ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Топографическая карта участка в масштабе 1:500 (со всеми наземными и подземными коммуникациями и сооружениями) с указанием границ земельного участк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нформация о сроках строительства и ввода в эксплуатацию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и 14 рабочих дней с даты поступления заявления МУП «Тепловые сети» выдает заявителю условия подключения к системам холодного водоснабжения и/или водоот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раллельно в течении 8 рабочих дней с даты поступления заявления МУП «Тепловые сети» выдает заявителю договор на подключение к системам холодного водоснабжения и/или водоотведения, в количестве экземпляров, соответствующих количеству сторон по догово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jc w:val="center"/>
        <w:rPr/>
      </w:pPr>
      <w:r>
        <w:rPr>
          <w:b/>
          <w:bCs/>
        </w:rPr>
        <w:t>2 шаг – Рассмотрение и согласование проекта.</w:t>
      </w:r>
    </w:p>
    <w:p>
      <w:pPr>
        <w:pStyle w:val="TextBody"/>
        <w:spacing w:before="120" w:after="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необходимых для сдачи документов на рассмотрение и согласование проекта наружных сетей водоснабжения и/или кан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рассмотрении и согласовании проекта, содержащее наименование лица, направившего запрос, его местонахождение и почтовый адрес, контактный телефон, наименование и точный адрес подключаемого объекта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ва экземпляра (оригинала) проекта (в бумажном варианте) в составе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 сетями водопровода и канализации в масштабе 1:500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водопровода и канализ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ети В1, КН1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колодцев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материалов и оборудова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узла врезки со спецификацией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а воды и объема стоков, подписанный главным инженером проекта (ГИП) и заверенный печатью проектной организ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ура топографического плана земельного участка со штампом организации, проводившей изыскания</w:t>
      </w:r>
    </w:p>
    <w:p>
      <w:pPr>
        <w:pStyle w:val="Style17"/>
        <w:tabs>
          <w:tab w:val="clear" w:pos="708"/>
          <w:tab w:val="left" w:pos="684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истечении 22 рабочих дней с даты поступления заявления в МУП «Тепловые сети» заявителю выдается согласованный проект, либо замечания к нему. Все возникающие замечания, при отсутствии возражений со стороны застройщика, максимально устраняются в течении указанного срока, с целью исключения повторных обращений за согласованием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50" w:hanging="0"/>
        <w:jc w:val="center"/>
        <w:rPr/>
      </w:pPr>
      <w:r>
        <w:rPr>
          <w:b/>
          <w:bCs/>
        </w:rPr>
        <w:t>3 шаг – Строительство и монтаж сетей холодного водоснабжения и водоотведения.</w:t>
      </w:r>
    </w:p>
    <w:p>
      <w:pPr>
        <w:pStyle w:val="Normal"/>
        <w:ind w:left="7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сле утверждения МУП «Тепловые сети» проекта, заявитель осуществляет строительство и монтаж сетей холодного водоснабжения и водоотведения в соответствии с данным проектом и градостроительным кодексом РФ.</w:t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50" w:hanging="0"/>
        <w:jc w:val="center"/>
        <w:rPr/>
      </w:pPr>
      <w:r>
        <w:rPr>
          <w:b/>
          <w:bCs/>
        </w:rPr>
        <w:t>4 шаг – Фактическое присоединение объекта к сетям холодного водоснабжения и водоотведения.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сле строительства сетей холодного водоснабжения и/или водоотведения Заявитель направляет в МУП «Тепловые сети» заявление о выполнении условий подключения и заявление о подключ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ь предоставляет следующую исполнительную документацию вместе с заявлением о выполнении условий подключения: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bCs/>
        </w:rPr>
        <w:t>исполнительная съёмка</w:t>
      </w:r>
      <w:r>
        <w:rPr/>
        <w:t xml:space="preserve"> наружных сетей водопровода и канализации  в масштабе 1:500, выполненная уполномоченными лицами, по созданию и обновлению инженерно-топографических планов в масштабах 1:200-1:5000, в том числе в цифровой форме, съемке подземных коммуникаций и сооружений (с приложением копии выписки из реестра членов СРО);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оригиналы </w:t>
      </w:r>
      <w:r>
        <w:rPr>
          <w:b/>
          <w:bCs/>
        </w:rPr>
        <w:t>актов на скрытые работы</w:t>
      </w:r>
      <w:r>
        <w:rPr/>
        <w:t xml:space="preserve"> (укладка труб, устройство колодцев, гидравлическое испытание, герметизация вводов и выпусков и т.д.) на сети водопровода и канализаци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оригиналы актов на скрытые работы на устройство </w:t>
      </w:r>
      <w:r>
        <w:rPr>
          <w:b/>
          <w:bCs/>
        </w:rPr>
        <w:t>врезных</w:t>
      </w:r>
      <w:r>
        <w:rPr/>
        <w:t xml:space="preserve"> водопроводных и канализационных колодцев, с оригинальными подписями и печатями эксплуатационных участков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оригиналы </w:t>
      </w:r>
      <w:r>
        <w:rPr>
          <w:b/>
          <w:bCs/>
        </w:rPr>
        <w:t>акта о проведении промывки</w:t>
      </w:r>
      <w:r>
        <w:rPr/>
        <w:t xml:space="preserve"> и хлорирования наружных сетей водопровода, </w:t>
      </w:r>
      <w:r>
        <w:rPr>
          <w:b/>
          <w:bCs/>
        </w:rPr>
        <w:t>протоколов</w:t>
      </w:r>
      <w:r>
        <w:rPr/>
        <w:t xml:space="preserve"> количественного микробиологического и химического анализов с приложением копии выписки из реестра членов СРО организации, выполнявшей данный вид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игинал акта на установку </w:t>
      </w:r>
      <w:r>
        <w:rPr>
          <w:b/>
          <w:bCs/>
        </w:rPr>
        <w:t>запорной арматуры</w:t>
      </w:r>
      <w:r>
        <w:rPr/>
        <w:t xml:space="preserve"> (с оригинальными подписями и печатями эксплуатационных участков на врезные узлы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Calibri"/>
        </w:rPr>
      </w:pPr>
      <w:r>
        <w:rPr>
          <w:b/>
          <w:bCs/>
        </w:rPr>
        <w:t>акт на проверку водоотдачи</w:t>
      </w:r>
      <w:r>
        <w:rPr/>
        <w:t xml:space="preserve"> вновь установленных пожарных гидрантов (с оригинальной печатью пожарной части)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ригинал акта на заглушку старых линий и переврезки (если необходимо)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ригинал акта на телеконтроль переложенных сетей канализаци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опии паспортов и сертификатов на трубы, ж/б элементы, задвижки и т.д.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оригиналы </w:t>
      </w:r>
      <w:r>
        <w:rPr>
          <w:b/>
          <w:bCs/>
        </w:rPr>
        <w:t>протоколов</w:t>
      </w:r>
      <w:r>
        <w:rPr/>
        <w:t xml:space="preserve"> количественного микробиологического и химического анализов о соответствии качества воды </w:t>
      </w:r>
      <w:r>
        <w:rPr>
          <w:b/>
          <w:bCs/>
        </w:rPr>
        <w:t>из крана на 1-м этаже</w:t>
      </w:r>
      <w:r>
        <w:rPr/>
        <w:t xml:space="preserve"> объекта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УП «Тепловые сети» осуществляет проверку выполнения условий подключения и готовности объекта к подключению в течении 14 рабочих дней.</w:t>
      </w:r>
    </w:p>
    <w:p>
      <w:pPr>
        <w:pStyle w:val="Normal"/>
        <w:ind w:firstLine="851"/>
        <w:jc w:val="both"/>
        <w:rPr/>
      </w:pPr>
      <w:r>
        <w:rPr/>
        <w:t>После установления технической готовности МУП «Тепловые сети» в течении 12 рабочих дней выполняет действия по врезке (фактическому подключению) водопроводных и канализационных сетей Объекта к централизованным системам холодного водоснабжения и/или водоотведения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азу же после выполнения фактического подключения объекта к централизованным системам холодного водоснабжения и/или водоотведения и предоставления надлежащим образом оформленной исполнительной документации в полном объеме заявителю выдается </w:t>
      </w:r>
      <w:r>
        <w:rPr>
          <w:b/>
        </w:rPr>
        <w:t xml:space="preserve">Акт о подключении объекта, </w:t>
      </w:r>
      <w:r>
        <w:rPr/>
        <w:t>на основании которого заключается единый договор холодного водоснабжения и водоотведения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20" w:hanging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059170" cy="763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66CC"/>
        <w:sz w:val="20"/>
        <w:szCs w:val="20"/>
        <w:lang w:val="en-US"/>
      </w:rPr>
    </w:pPr>
    <w:r>
      <w:rPr>
        <w:rFonts w:cs="Arial" w:ascii="Arial" w:hAnsi="Arial"/>
        <w:color w:val="0066CC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9:00Z</dcterms:created>
  <dc:creator>Андрей А. Андреев</dc:creator>
  <dc:description/>
  <cp:keywords/>
  <dc:language>en-US</dc:language>
  <cp:lastModifiedBy>Ьгчф</cp:lastModifiedBy>
  <cp:lastPrinted>2017-10-26T13:03:00Z</cp:lastPrinted>
  <dcterms:modified xsi:type="dcterms:W3CDTF">2018-12-26T10:30:00Z</dcterms:modified>
  <cp:revision>4</cp:revision>
  <dc:subject/>
  <dc:title/>
</cp:coreProperties>
</file>