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. Городца  Нижегород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унитарное предпри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пловые се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.7pt" to="46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-ОБОСН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НОСТИ В ТЕПЛЕ И ТОПЛИ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тельной  № 19. ул. Динамо, 1б    г. Городе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П «Тепловые сети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аю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МУП «Тепловые сет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Фарафонов  В. В.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10" w:hanging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autoSpaceDE w:val="false"/>
        <w:ind w:left="810" w:hanging="0"/>
        <w:rPr/>
      </w:pPr>
      <w:r>
        <w:rPr>
          <w:color w:val="000000"/>
        </w:rPr>
        <w:t>Ведущий инженер ТО _____________Колмакова Т.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Городец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я данных, которые должны предоставляться Департаменту ТЭК 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атайством о предоставлении вида топлива (топливных режимов) дл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 (организации) и топливопотребляющих установ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ОБЩИЕ ВОПРО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1 Форма собственности</w:t>
      </w:r>
      <w:r>
        <w:rPr/>
        <w:t xml:space="preserve">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   МУП «Тепловые сети»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Г. Городец,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Нижегородская об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2 Предприятие и его местонахождение (район, область,          </w:t>
      </w:r>
      <w:r>
        <w:rPr>
          <w:i/>
          <w:iCs/>
          <w:color w:val="000000"/>
          <w:sz w:val="26"/>
          <w:szCs w:val="26"/>
        </w:rPr>
        <w:t xml:space="preserve"> Котельная  № 1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еленный пункт)                         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ул. Динамо, 1б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МУП «Тепловые сет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3. Расстояние объекта д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елезнодорожной стан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зопровода (его название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зы нефтепродукт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ижайшего источника теплоснабжения (ТЭЦ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ельная) с указанием его мощности, загруженност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адлежнос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4. Готовность предприятия к использованию топливно-</w:t>
      </w:r>
      <w:r>
        <w:rPr>
          <w:i/>
          <w:iCs/>
          <w:color w:val="000000"/>
          <w:sz w:val="26"/>
          <w:szCs w:val="26"/>
        </w:rPr>
        <w:t xml:space="preserve">             Действующее,  </w:t>
      </w:r>
      <w:r>
        <w:rPr>
          <w:i/>
          <w:iCs/>
          <w:color w:val="000000"/>
          <w:sz w:val="26"/>
          <w:szCs w:val="26"/>
          <w:lang w:val="en-US"/>
        </w:rPr>
        <w:t>II</w:t>
      </w:r>
      <w:r>
        <w:rPr>
          <w:i/>
          <w:iCs/>
          <w:color w:val="000000"/>
          <w:sz w:val="26"/>
          <w:szCs w:val="26"/>
        </w:rPr>
        <w:t xml:space="preserve">-й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Энергетических  ресурсов  (действующее,</w:t>
      </w:r>
      <w:r>
        <w:rPr>
          <w:i/>
          <w:iCs/>
          <w:color w:val="000000"/>
          <w:sz w:val="26"/>
          <w:szCs w:val="26"/>
        </w:rPr>
        <w:t xml:space="preserve">                                      категории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нструируемое, строящееся, проектируемое) с</w:t>
      </w:r>
      <w:r>
        <w:rPr>
          <w:i/>
          <w:iCs/>
          <w:color w:val="000000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анием категор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5. Документы согласования  (дата, номер, наименова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и): об использовании природного газа, угля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транспортировке жидкого топлива; о строительств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ой или расширении действующе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ельной (ТЭЦ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6. На основании какого документа проектируется,</w:t>
      </w:r>
      <w:r>
        <w:rPr>
          <w:i/>
          <w:iCs/>
          <w:color w:val="000000"/>
          <w:sz w:val="26"/>
          <w:szCs w:val="26"/>
        </w:rPr>
        <w:t xml:space="preserve">                      Постановление Глав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троится, расширяется, реконструируется предприятие                 </w:t>
      </w:r>
      <w:r>
        <w:rPr>
          <w:i/>
          <w:color w:val="00000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от                   №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7. Вид и количество (тыс. тут) используемого в настоящее        </w:t>
      </w:r>
      <w:r>
        <w:rPr>
          <w:i/>
          <w:color w:val="000000"/>
          <w:sz w:val="26"/>
          <w:szCs w:val="26"/>
        </w:rPr>
        <w:t>2017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ремя топлива и на основании какого документа (дата,                </w:t>
      </w:r>
      <w:r>
        <w:rPr>
          <w:iCs/>
          <w:color w:val="000000"/>
          <w:sz w:val="26"/>
          <w:szCs w:val="26"/>
        </w:rPr>
        <w:t xml:space="preserve">  0,942      </w:t>
      </w:r>
      <w:r>
        <w:rPr>
          <w:i/>
          <w:iCs/>
          <w:color w:val="000000"/>
          <w:sz w:val="26"/>
          <w:szCs w:val="26"/>
        </w:rPr>
        <w:t xml:space="preserve">тыс.тут                                        </w:t>
      </w:r>
      <w:r>
        <w:rPr>
          <w:color w:val="000000"/>
          <w:sz w:val="26"/>
          <w:szCs w:val="26"/>
        </w:rPr>
        <w:t>номер, установленный расход), для твердого топлива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указать его местонахождение, а для угля - его марку</w:t>
      </w:r>
      <w:r>
        <w:rPr>
          <w:rFonts w:cs="Arial"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8. Вид запрашиваемого топлива, общий годовой расход</w:t>
      </w:r>
      <w:r>
        <w:rPr>
          <w:rFonts w:cs="Arial" w:ascii="Arial" w:hAnsi="Arial"/>
          <w:color w:val="000000"/>
          <w:sz w:val="26"/>
          <w:szCs w:val="26"/>
        </w:rPr>
        <w:t xml:space="preserve">           </w:t>
      </w:r>
      <w:r>
        <w:rPr>
          <w:i/>
          <w:iCs/>
          <w:color w:val="000000"/>
          <w:sz w:val="26"/>
          <w:szCs w:val="26"/>
        </w:rPr>
        <w:t>Природный газ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(тыс. тут) и год начала потреб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1,510 </w:t>
      </w:r>
      <w:r>
        <w:rPr>
          <w:i/>
          <w:iCs/>
          <w:color w:val="000000"/>
          <w:sz w:val="26"/>
          <w:szCs w:val="26"/>
        </w:rPr>
        <w:t>тыс. тут с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2018 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.9. Год выхода на проектную мощность, общий годовой            </w:t>
      </w:r>
      <w:r>
        <w:rPr>
          <w:i/>
          <w:iCs/>
          <w:color w:val="000000"/>
          <w:sz w:val="26"/>
          <w:szCs w:val="26"/>
        </w:rPr>
        <w:t xml:space="preserve">2018 год, </w:t>
      </w:r>
      <w:r>
        <w:rPr>
          <w:b/>
          <w:i/>
          <w:iCs/>
          <w:color w:val="000000"/>
          <w:sz w:val="26"/>
          <w:szCs w:val="26"/>
        </w:rPr>
        <w:t xml:space="preserve">1,510 </w:t>
      </w:r>
      <w:r>
        <w:rPr>
          <w:i/>
          <w:iCs/>
          <w:color w:val="000000"/>
          <w:sz w:val="26"/>
          <w:szCs w:val="26"/>
        </w:rPr>
        <w:t xml:space="preserve"> тыс. ту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 (тыс. тут) топлива в этом году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ТЕЛЬНЫЕ УСТАНОВКИ И ТЭЦ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1 Потребность в тепловой энерги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592"/>
        <w:gridCol w:w="965"/>
        <w:gridCol w:w="863"/>
        <w:gridCol w:w="1620"/>
        <w:gridCol w:w="900"/>
        <w:gridCol w:w="900"/>
        <w:gridCol w:w="1324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тепловая нагрузка, МВт/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в году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 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епле, тыс. ГДж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требности в тепле, тыс. ГДж/год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</w:t>
              <w:softHyphen/>
              <w:t>вующ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</w:t>
              <w:softHyphen/>
              <w:t>руемая (включая существ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</w:t>
              <w:softHyphen/>
              <w:t>в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</w:t>
              <w:softHyphen/>
              <w:t>руемая (включ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</w:t>
              <w:softHyphen/>
              <w:t>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. энерго</w:t>
              <w:softHyphen/>
              <w:t>ресур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других источ</w:t>
              <w:softHyphen/>
              <w:t>ников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ез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/сетях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ы          (3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2 Состав и характеристика оборудования котельных, вид и годовой расход топлива</w:t>
      </w:r>
    </w:p>
    <w:tbl>
      <w:tblPr>
        <w:tblW w:w="11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973"/>
        <w:gridCol w:w="439"/>
        <w:gridCol w:w="785"/>
        <w:gridCol w:w="1102"/>
        <w:gridCol w:w="1087"/>
        <w:gridCol w:w="1087"/>
        <w:gridCol w:w="1102"/>
        <w:gridCol w:w="1087"/>
        <w:gridCol w:w="1087"/>
        <w:gridCol w:w="10"/>
        <w:gridCol w:w="962"/>
        <w:gridCol w:w="10"/>
      </w:tblGrid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тлов по групп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мощ</w:t>
              <w:softHyphen/>
              <w:t>ность, МВ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ое топливо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ое топливо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(резерв</w:t>
              <w:softHyphen/>
              <w:t>ног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кг ут/ГД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, тыс. ту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(резерв</w:t>
              <w:softHyphen/>
              <w:t>ног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кг ут/ГД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, тыс. тут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ующ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-2,5-0,9/Г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,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94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,97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510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тируемы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емы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з пр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1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дового и часового расхода топлива по котель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8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pt" to="12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6"/>
        </w:rPr>
        <w:t xml:space="preserve">в =34,12 · 100 ,  кг ут,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</w:rPr>
        <w:t>η</w:t>
      </w:r>
      <w:r>
        <w:rPr>
          <w:color w:val="000000"/>
          <w:sz w:val="28"/>
          <w:szCs w:val="26"/>
          <w:vertAlign w:val="subscript"/>
        </w:rPr>
        <w:t>бр</w:t>
      </w:r>
      <w:r>
        <w:rPr>
          <w:color w:val="000000"/>
          <w:sz w:val="28"/>
          <w:szCs w:val="26"/>
        </w:rPr>
        <w:t xml:space="preserve">         ГДж                                                                Э =  1,13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усл.</w:t>
      </w:r>
      <w:r>
        <w:rPr>
          <w:color w:val="000000"/>
          <w:sz w:val="28"/>
          <w:szCs w:val="26"/>
        </w:rPr>
        <w:t>=  Q</w:t>
      </w:r>
      <w:r>
        <w:rPr>
          <w:color w:val="000000"/>
          <w:sz w:val="28"/>
          <w:szCs w:val="26"/>
          <w:vertAlign w:val="subscript"/>
        </w:rPr>
        <w:t>год</w:t>
      </w:r>
      <w:r>
        <w:rPr>
          <w:color w:val="000000"/>
          <w:sz w:val="28"/>
          <w:szCs w:val="26"/>
        </w:rPr>
        <w:t xml:space="preserve"> ·  в · 10</w:t>
      </w:r>
      <w:r>
        <w:rPr>
          <w:color w:val="000000"/>
          <w:sz w:val="28"/>
          <w:szCs w:val="26"/>
          <w:vertAlign w:val="superscript"/>
        </w:rPr>
        <w:t>-6</w:t>
      </w:r>
      <w:r>
        <w:rPr>
          <w:color w:val="000000"/>
          <w:sz w:val="28"/>
          <w:szCs w:val="26"/>
        </w:rPr>
        <w:t>, тыс.тут;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усл./час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6"/>
        </w:rPr>
        <w:t>= Q</w:t>
      </w:r>
      <w:r>
        <w:rPr>
          <w:color w:val="000000"/>
          <w:sz w:val="28"/>
          <w:szCs w:val="26"/>
          <w:vertAlign w:val="subscript"/>
        </w:rPr>
        <w:t>час</w:t>
      </w:r>
      <w:r>
        <w:rPr>
          <w:color w:val="000000"/>
          <w:sz w:val="28"/>
          <w:szCs w:val="26"/>
        </w:rPr>
        <w:t xml:space="preserve"> · в · 3,6 · 10</w:t>
      </w:r>
      <w:r>
        <w:rPr>
          <w:color w:val="000000"/>
          <w:sz w:val="28"/>
          <w:szCs w:val="26"/>
          <w:vertAlign w:val="superscript"/>
        </w:rPr>
        <w:t>-3</w:t>
      </w:r>
      <w:r>
        <w:rPr>
          <w:color w:val="000000"/>
          <w:sz w:val="28"/>
          <w:szCs w:val="26"/>
        </w:rPr>
        <w:t>, тут;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нат.</w:t>
      </w:r>
      <w:r>
        <w:rPr>
          <w:color w:val="000000"/>
          <w:sz w:val="28"/>
          <w:szCs w:val="26"/>
        </w:rPr>
        <w:t>= В</w:t>
      </w:r>
      <w:r>
        <w:rPr>
          <w:color w:val="000000"/>
          <w:sz w:val="28"/>
          <w:szCs w:val="18"/>
          <w:vertAlign w:val="subscript"/>
        </w:rPr>
        <w:t>усл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6"/>
        </w:rPr>
        <w:t>/ Э, тыс.тн (млн.м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</w:rPr>
        <w:t>);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нат./час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 </w:t>
      </w:r>
      <w:r>
        <w:rPr>
          <w:color w:val="000000"/>
          <w:sz w:val="28"/>
          <w:szCs w:val="26"/>
        </w:rPr>
        <w:t>= В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</w:t>
      </w:r>
      <w:r>
        <w:rPr>
          <w:color w:val="000000"/>
          <w:sz w:val="28"/>
          <w:szCs w:val="18"/>
          <w:vertAlign w:val="subscript"/>
        </w:rPr>
        <w:t xml:space="preserve">усл./час </w:t>
      </w:r>
      <w:r>
        <w:rPr>
          <w:color w:val="000000"/>
          <w:sz w:val="28"/>
          <w:szCs w:val="18"/>
        </w:rPr>
        <w:t>/ Э</w:t>
      </w:r>
      <w:r>
        <w:rPr>
          <w:color w:val="000000"/>
          <w:sz w:val="28"/>
          <w:szCs w:val="26"/>
        </w:rPr>
        <w:t>, тн (тыс.м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3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2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ельный расход услов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 ут/ГД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ой расход услов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усл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ту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ой расход натураль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нат.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Часовой расход условного топлива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</w:t>
            </w:r>
            <w:r>
              <w:rPr>
                <w:color w:val="000000"/>
                <w:sz w:val="28"/>
                <w:szCs w:val="18"/>
                <w:vertAlign w:val="subscript"/>
              </w:rPr>
              <w:t>усл./час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Часовой расход натурального топлива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</w:t>
            </w:r>
            <w:r>
              <w:rPr>
                <w:color w:val="000000"/>
                <w:sz w:val="28"/>
                <w:szCs w:val="18"/>
                <w:vertAlign w:val="subscript"/>
              </w:rPr>
              <w:t>нат./час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ующие потребители  коте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9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оч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ЗАО «Роскоммунэнерго», 200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 Методические указания по определению расходов топлива, электроэнергии и воды на выработку тепла отопительными котельными коммунальных теплоэнергетических предприятий, АКХ им. К.Д. Памфилова, 1994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Методика проведения энергетических обследований (энергоаудита) бюджетных учреждений, Нижегородский государственный технический университет, Нижегородский региональный учебно-научный инновационный центр энергосбережения, 200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СНиП 23-01-99 «Строительная климатолог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СНиП 02.04.01-85 «Внутренний водопровод и канализация здан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СНиП 02.04.07-85 «Тепловые се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 СНиП И-35-76 (с изменениями 1979-2002) «Котельные установ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  Постановление Правительства РФ от 29 октября 1992г. N 832 «О порядке установления вида топлива для предприятий и топливо потребляющих установок» (в ред. Постановления Правительства РФ от 21.01.2002 N 29)</w:t>
      </w:r>
    </w:p>
    <w:p>
      <w:pPr>
        <w:pStyle w:val="Normal"/>
        <w:rPr>
          <w:color w:val="000000"/>
        </w:rPr>
      </w:pPr>
      <w:r>
        <w:rPr>
          <w:color w:val="000000"/>
        </w:rPr>
        <w:t>9.      Постановление Правительства Нижегородской области от 30 апреля 2002 г. N 83 «О порядке установления вида топлива для предприятий и топливо потребляющих установок» (в ред. Постановления Правительства Нижегородской области от 08.05.2003 N 146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ЗНА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, принятых в расче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1"/>
        <w:gridCol w:w="3874"/>
        <w:gridCol w:w="7"/>
        <w:gridCol w:w="1260"/>
        <w:gridCol w:w="1283"/>
        <w:gridCol w:w="1417"/>
        <w:gridCol w:w="1645"/>
      </w:tblGrid>
      <w:tr>
        <w:trPr>
          <w:trHeight w:val="32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ая велич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ылка на </w:t>
            </w:r>
          </w:p>
        </w:tc>
      </w:tr>
      <w:tr>
        <w:trPr>
          <w:trHeight w:val="634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</w:t>
              <w:softHyphen/>
              <w:t>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  <w:softHyphen/>
              <w:t>ность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овой расход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41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овой расход 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41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равочны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61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ужный строительный объем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61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ая отопительная характеристика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·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91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редненная расчетная температура внутри отапливаем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в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92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р.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4/</w:t>
            </w:r>
          </w:p>
        </w:tc>
      </w:tr>
      <w:tr>
        <w:trPr>
          <w:trHeight w:val="41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пература горяче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vertAlign w:val="subscript"/>
              </w:rPr>
              <w:t>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часовой расход тепла на технолог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пар/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74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у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349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85pt" to="50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ГД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ПД котлоагрега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η</w:t>
            </w:r>
            <w:r>
              <w:rPr>
                <w:bCs/>
                <w:color w:val="000000"/>
                <w:vertAlign w:val="subscript"/>
              </w:rPr>
              <w:t>б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котла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орийный эквивален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2/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овой расход условного топли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л./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овой расход натурального топли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ат./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словного топли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с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натурального топли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а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1/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нфильтр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и.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ение свободного пад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скорость ветра в отопительный пери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color w:val="000000"/>
                <w:lang w:val="en-US"/>
              </w:rPr>
              <w:t>W</w:t>
            </w:r>
            <w:r>
              <w:rPr>
                <w:i/>
                <w:color w:val="000000"/>
                <w:vertAlign w:val="subscript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ая высота зд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397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3:00Z</dcterms:created>
  <dc:creator> ПТО</dc:creator>
  <dc:description/>
  <cp:keywords/>
  <dc:language>en-US</dc:language>
  <cp:lastModifiedBy>1</cp:lastModifiedBy>
  <cp:lastPrinted>2018-05-04T08:02:00Z</cp:lastPrinted>
  <dcterms:modified xsi:type="dcterms:W3CDTF">2018-05-04T06:22:00Z</dcterms:modified>
  <cp:revision>5</cp:revision>
  <dc:subject/>
  <dc:title>Администрация Городецкого района Нижегородской области</dc:title>
</cp:coreProperties>
</file>