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Условия публичных договоров оказания регулируемых услуг теплоснабжения: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договорный объем тепловой энергии и (или) теплоносителя, поставляемый теплоснабжающей организацией и приобретаемый потребителе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, а также параметры качества теплоснабжения, режим потребления тепловой энергии (мощности) и (или) теплоносител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сведения об уполномоченных должностных лицах сторон, ответственных за выполнение условий договор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ответственность сторон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ответственность потребителей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- обязательства теплоснабжающей организации по обеспечению надежности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настоящих Правил, а также соответствующие обязательства потребителя тепловой энерги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порядок расчетов по договор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порядок осуществления учета потребляемой тепловой энергии и (или) теплоносител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объем тепловых потерь тепловой энергии (теплоносителя) в тепловых сетях заявителя от границы балансовой принадлежности до точки уче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объем (величина) допустимого ограничения теплоснабжения по каждому виду нагрузок (на отопление, вентиляцию, кондиционирование, осуществление технологических процессов, горячее водоснабжение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. Условия договора теплоснабжения не должны противоречить документам на подключение теплопотребляющих установок потребител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3:00Z</dcterms:created>
  <dc:creator>1</dc:creator>
  <dc:description/>
  <dc:language>en-US</dc:language>
  <cp:lastModifiedBy>Карташова</cp:lastModifiedBy>
  <dcterms:modified xsi:type="dcterms:W3CDTF">2016-12-30T11:16:00Z</dcterms:modified>
  <cp:revision>3</cp:revision>
  <dc:subject/>
  <dc:title>Условия публичных договоров оказания регулируемых услуг :</dc:title>
</cp:coreProperties>
</file>