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Описание порядка действий заявителя и регулируемой организации</w:t>
      </w:r>
    </w:p>
    <w:p>
      <w:pPr>
        <w:pStyle w:val="Normal"/>
        <w:jc w:val="center"/>
        <w:rPr/>
      </w:pPr>
      <w:r>
        <w:rPr>
          <w:sz w:val="20"/>
          <w:szCs w:val="34"/>
          <w:lang w:val="ru-RU"/>
        </w:rPr>
        <w:t xml:space="preserve">при подаче, приемке, обработке заявления на подключение системам теплоснабжения, </w:t>
      </w:r>
    </w:p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принятии решения и уведомлении о принятом решении.</w:t>
      </w:r>
    </w:p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34"/>
          <w:lang w:val="ru-RU"/>
        </w:rPr>
        <w:t>В соответствии с Постановлением Правительства РФ от 16.04.2012 N 307 (ред. от 14.11.2014) "О порядке подключения к системам теплоснабжения и о внесении изменений в некоторые акты Правительства Российской Федерации" подключение объекта к сетям инженерно-технического обеспечения осуществляется в следующем порядке: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Подача заказчиком заявления о подклю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соблюдения заявителем требований, предъявляемых к содержанию заявки и составу прилагаемых документов,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представления необходимых сведений и документов в полном объеме, исполнитель в течение 30 дней с даты их получения направляет заявителю подписанный проект договора о подключении в 2 экземпляр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согласия заявителя с представленным исполнителем проектом договора о подключении и (или) несоответствия его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В случае если подключение осуществляется не единой теплоснабжающей организацией,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, установленном </w:t>
      </w:r>
      <w:hyperlink r:id="rId2">
        <w:r>
          <w:rPr>
            <w:rStyle w:val="InternetLink"/>
            <w:rFonts w:eastAsia="Times New Roman" w:cs="Times New Roman"/>
            <w:color w:val="000000"/>
            <w:sz w:val="20"/>
            <w:szCs w:val="20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организации теплоснабжения, утверждаемыми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одключение к системам теплоснабжения тепловых сетей и источников тепловой энергии осуществляется в сроки, определенные в соответствии со схемой теплоснаб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ыполнение заказчиком условий подклю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ри исполнении договора о подключении исполнитель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осуществить действия по созданию (реконструкции, модернизации) тепловых сетей до точек подключения и (или) источников тепловой энергии,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осуществить не позднее установленной договором о подключении даты подключения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договором о подключении возложена на исполнител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ри исполнении договора о подключении исполнитель имеет прав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участвовать в приемке скрытых работ по укладке сети от подключаемого объекта до точки подклю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 При этом дата подключения не может быть позднее исполнения заявителем указанных обязатель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При исполнении договора о подключении заявитель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выполнить установленные в договоре о подключении условия подготовки внутриплощадочных и внутридомовых сетей и оборудования объекта к подключе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внести плату за подключение в размере и в сроки, которые установлены договором о подклю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3.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4. До начала подачи тепловой энергии, теплоносителя заявител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получает разрешение на ввод в эксплуатацию подключаемого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заключает договор теплоснаб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- 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5.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, в котором указываются границы раздела тепловых сетей, теплопотребляющих установок и источников тепловой энергии по признаку владения на праве собственности или ином законном основ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0F5B15C7FB307C08A5AA605A3AF661E2025D43F9210C19D8F2F8EE1F0B2C08F9507E77FB94187hC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8:00Z</dcterms:created>
  <dc:creator>1</dc:creator>
  <dc:description/>
  <cp:keywords/>
  <dc:language>en-US</dc:language>
  <cp:lastModifiedBy>Карташова</cp:lastModifiedBy>
  <dcterms:modified xsi:type="dcterms:W3CDTF">2016-12-30T09:10:00Z</dcterms:modified>
  <cp:revision>4</cp:revision>
  <dc:subject/>
  <dc:title>Описание порядка действий заявителя и регулируемой организации</dc:title>
</cp:coreProperties>
</file>